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Городское поселение Звениго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 от 19.11.2009г. № 15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рмативы потребления коммунальных услуг для граждан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 поселение Звенигово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ствуясь Постановлением Правительства Российской Федерации от 23.05.2006г. № 307, Уставом муниципального образования «Городское поселения Звенигово, в связи с обращениями граждан, проживающих на территории муниципального образования «Городское поселение Звенигово» и на основании обследования жилищного фонда муниципального образования «Городское поселение Звенигово на наличие приборов отопления в местах  общего пользования, Собрание депутатов муниципального образования «Городское поселение Звенигово»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 следующие изменения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в части «Нормативов расхода тепловой энергии на отопление» изложить в новой редакции (прилагается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настоящим решением оставляю за собой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решение вступает в силу по истечению месяца после опубликования и распространяется на  правоотношения возникшие с 1 января 2011 года. </w:t>
      </w:r>
    </w:p>
    <w:p>
      <w:pPr>
        <w:pStyle w:val="Normal"/>
        <w:rPr/>
      </w:pPr>
      <w:r>
        <w:rPr>
          <w:sz w:val="28"/>
          <w:szCs w:val="28"/>
        </w:rPr>
        <w:t xml:space="preserve">4.  Настоящее    решение    подлежит    обязательному   опубликованию  в    газете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ское поселение Звенигово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Городское поселение Звенигово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Нормативы расхода тепловой энергии на отоп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централизованном теплоснабжении (при наличии приборов теплоснабжения в местах общего пользования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централизованном теплоснабж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ри отсутствии приборов теплоснабжения  в местах общего 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ненадлежащем качестве предоставления коммун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связи с заниженной температурой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 отсутствий центрального теплоснабжения в жилом помещении и наличии приборов теплоснабжения в местах общего пользов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 ненадлежащем качестве предоставления коммунальной услуги в связи с заниженной температурой в местах общего пользования или при отсутствии приборов  теплоснабжения 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6:00Z</dcterms:created>
  <dc:creator>1</dc:creator>
  <dc:description/>
  <cp:keywords/>
  <dc:language>en-US</dc:language>
  <cp:lastModifiedBy>Admin</cp:lastModifiedBy>
  <cp:lastPrinted>2011-04-06T08:10:00Z</cp:lastPrinted>
  <dcterms:modified xsi:type="dcterms:W3CDTF">2011-04-12T12:38:00Z</dcterms:modified>
  <cp:revision>3</cp:revision>
  <dc:subject/>
  <dc:title>Р Е Ш Е Н И Е</dc:title>
</cp:coreProperties>
</file>